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Základné informáci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 r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798"/>
        <w:gridCol w:w="3798"/>
      </w:tblGrid>
      <w:tr>
        <w:trPr>
          <w:trHeight w:val="2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ec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tné meno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ý jazyk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ón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 žiak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693"/>
        <w:gridCol w:w="1587"/>
        <w:gridCol w:w="3469"/>
      </w:tblGrid>
      <w:tr>
        <w:trPr>
          <w:trHeight w:val="5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tné me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tátna príslušnos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tátna príslušnos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ý jazyk (y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eň anglického jazyk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dpis zákonné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09:00Z</dcterms:created>
  <dc:creator>Fantasy Kindergarten</dc:creator>
  <dc:description/>
  <cp:keywords/>
  <dc:language>en-US</dc:language>
  <cp:lastModifiedBy>dark devil</cp:lastModifiedBy>
  <dcterms:modified xsi:type="dcterms:W3CDTF">2011-05-07T23:20:00Z</dcterms:modified>
  <cp:revision>9</cp:revision>
  <dc:subject/>
  <dc:title>Základné informácie</dc:title>
</cp:coreProperties>
</file>